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захский национальный университет им. Аль-фараб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акультет философии и политолог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федра </w:t>
      </w:r>
      <w:r>
        <w:rPr>
          <w:rFonts w:cs="Times New Roman" w:ascii="Times New Roman" w:hAnsi="Times New Roman"/>
          <w:bCs/>
          <w:sz w:val="28"/>
          <w:szCs w:val="28"/>
        </w:rPr>
        <w:t>педагогики и образовательного менеджмен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ТВЕРЖДЕНО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kk-KZ"/>
        </w:rPr>
        <w:t>аседании ученого совета факульт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екан факультета __________к.ф.н. Мейрбаев Б.Б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  <w:bookmarkStart w:id="0" w:name="әл-Фараби_атындағы_Қазақ_Ұлттық_универси"/>
      <w:bookmarkStart w:id="1" w:name="әл-Фараби_атындағы_Қазақ_Ұлттық_универси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val="kk-KZ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365F91"/>
          <w:sz w:val="28"/>
          <w:szCs w:val="28"/>
          <w:lang w:val="kk-KZ" w:eastAsia="ru-RU"/>
        </w:rPr>
        <w:br/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ОГРАМ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ИТОГОВОГО ЭКЗАМЕ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ТЬЮТОР В ИНКЛЮЗИВНОМ ОБРАЗОВАН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6В01101– Педагогика и психология", </w:t>
      </w:r>
      <w:r>
        <w:rPr>
          <w:rFonts w:cs="Times New Roman" w:ascii="Times New Roman" w:hAnsi="Times New Roman"/>
          <w:iCs/>
          <w:sz w:val="28"/>
          <w:szCs w:val="28"/>
        </w:rPr>
        <w:t>6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>01801- Социальная педагогика и самопозн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CTS-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урс-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маты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  <w:t xml:space="preserve"> 202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pBdr/>
        <w:ind w:left="0" w:right="0" w:firstLine="567"/>
        <w:jc w:val="both"/>
        <w:rPr>
          <w:rFonts w:ascii="Times New Roman" w:hAnsi="Times New Roman" w:eastAsia="Times New Roman" w:cs="Times New Roman"/>
          <w:bCs/>
          <w:cap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итогового экзамена по дисциплине </w:t>
      </w:r>
      <w:r>
        <w:rPr>
          <w:rFonts w:cs="Times New Roman" w:ascii="Times New Roman" w:hAnsi="Times New Roman"/>
          <w:b/>
          <w:sz w:val="28"/>
          <w:szCs w:val="28"/>
        </w:rPr>
        <w:t xml:space="preserve">«Тьютор в инклюзивном образовании» </w:t>
      </w:r>
      <w:r>
        <w:rPr>
          <w:rFonts w:cs="Times New Roman" w:ascii="Times New Roman" w:hAnsi="Times New Roman"/>
          <w:sz w:val="28"/>
          <w:szCs w:val="28"/>
        </w:rPr>
        <w:t xml:space="preserve">составлен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  «       »           2023 г.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афедрой   _____________ Алгожаева Н.С.</w:t>
      </w:r>
    </w:p>
    <w:p>
      <w:pPr>
        <w:sectPr>
          <w:type w:val="nextPage"/>
          <w:pgSz w:w="11906" w:h="16838"/>
          <w:pgMar w:left="1240" w:right="52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sectPr>
          <w:type w:val="continuous"/>
          <w:pgSz w:w="11906" w:h="16838"/>
          <w:pgMar w:left="1240" w:right="520" w:gutter="0" w:header="0" w:top="1540" w:footer="0" w:bottom="280"/>
          <w:cols w:num="2" w:equalWidth="false" w:sep="false">
            <w:col w:w="5122" w:space="794"/>
            <w:col w:w="4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pBdr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анная программа составлена для проведения </w:t>
      </w:r>
      <w:r>
        <w:rPr>
          <w:rFonts w:cs="Times New Roman" w:ascii="Times New Roman" w:hAnsi="Times New Roman"/>
          <w:color w:val="000000"/>
          <w:sz w:val="27"/>
          <w:szCs w:val="27"/>
          <w:lang w:val="kk-KZ"/>
        </w:rPr>
        <w:t>письменног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экзамена по дисциплине </w:t>
      </w:r>
      <w:r>
        <w:rPr>
          <w:rFonts w:cs="Times New Roman" w:ascii="Times New Roman" w:hAnsi="Times New Roman"/>
          <w:b/>
          <w:sz w:val="28"/>
          <w:szCs w:val="28"/>
        </w:rPr>
        <w:t xml:space="preserve">«Тьютор в инклюзивном образовании» </w:t>
      </w:r>
      <w:r>
        <w:rPr>
          <w:rFonts w:cs="Times New Roman" w:ascii="Times New Roman" w:hAnsi="Times New Roman"/>
          <w:color w:val="000000"/>
          <w:sz w:val="27"/>
          <w:szCs w:val="27"/>
        </w:rPr>
        <w:t>с применением дистанционных образовательных технологий (извлечения из Методическтих рекомендаций по разработке и утверждению УМКД в КазНУ им. аль-Фараби)</w:t>
      </w:r>
    </w:p>
    <w:p>
      <w:pPr>
        <w:pStyle w:val="Normal"/>
        <w:pBdr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проведении итогового контроля по дисциплин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и управления в образовании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 применением дистанционных технологий формой проведения экзамена является </w:t>
      </w:r>
      <w:r>
        <w:rPr>
          <w:rFonts w:cs="Times New Roman" w:ascii="Times New Roman" w:hAnsi="Times New Roman"/>
          <w:color w:val="000000"/>
          <w:sz w:val="27"/>
          <w:szCs w:val="27"/>
          <w:lang w:val="kk-KZ"/>
        </w:rPr>
        <w:t>письменны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экзамен, программным продуктом для проведения экзамена является платформа “</w:t>
      </w:r>
      <w:r>
        <w:rPr>
          <w:rFonts w:cs="Times New Roman" w:ascii="Times New Roman" w:hAnsi="Times New Roman"/>
          <w:color w:val="000000"/>
          <w:sz w:val="27"/>
          <w:szCs w:val="27"/>
          <w:lang w:val="kk-KZ"/>
        </w:rPr>
        <w:t>Универ система</w:t>
      </w:r>
      <w:r>
        <w:rPr>
          <w:rFonts w:cs="Times New Roman" w:ascii="Times New Roman" w:hAnsi="Times New Roman"/>
          <w:color w:val="000000"/>
          <w:sz w:val="27"/>
          <w:szCs w:val="27"/>
        </w:rPr>
        <w:t>”.</w:t>
      </w:r>
    </w:p>
    <w:p>
      <w:pPr>
        <w:pStyle w:val="Normal"/>
        <w:pBdr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  <w:t>Письменный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экзамен:</w:t>
      </w:r>
    </w:p>
    <w:p>
      <w:pPr>
        <w:pStyle w:val="Normal"/>
        <w:pBdr/>
        <w:ind w:left="0"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экзаменационные материалы при итоговом контроле составлен таким образом, чтобы ответ студента выявлял, насколько у него сформирован конкретный предполагаемый результат обучения, указанный в силлабусе;</w:t>
      </w:r>
    </w:p>
    <w:p>
      <w:pPr>
        <w:pStyle w:val="Normal"/>
        <w:pBdr/>
        <w:ind w:left="0" w:righ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экзаменационные вопросы составлены по следующему образцу, которые будут оценивать результаты обучения по дисциплине:</w:t>
      </w:r>
    </w:p>
    <w:p>
      <w:pPr>
        <w:pStyle w:val="Normal"/>
        <w:pBdr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первы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 когнитивной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знаниевой)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етенции, которые оценивают знание и понимание объекта обучения: для обучающихся бакалавриата – это способность продемонстрировать знание и понимание передовых знаний в области изучения, которые опираются на содержание современных передовых учебников;</w:t>
      </w:r>
    </w:p>
    <w:p>
      <w:pPr>
        <w:pStyle w:val="Normal"/>
        <w:pBdr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о второ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,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являющие функциональную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мпетентность, которые оценивают умения применять и анализировать информацию: для бакалавров – это умение применять свои знания и понимание через демонстрацию формирования и обоснования доводов и решения проблем в рамках области изучения;</w:t>
      </w:r>
    </w:p>
    <w:p>
      <w:pPr>
        <w:pStyle w:val="Normal"/>
        <w:pBdr/>
        <w:ind w:left="0" w:right="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В третий блок </w:t>
      </w:r>
      <w:r>
        <w:rPr>
          <w:rFonts w:cs="Times New Roman" w:ascii="Times New Roman" w:hAnsi="Times New Roman"/>
          <w:color w:val="000000"/>
          <w:sz w:val="27"/>
          <w:szCs w:val="27"/>
        </w:rPr>
        <w:t>входят вопросы системной компетенции,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которые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ыявляют умения синтезировать и оценивать информацию: для студентов бакалавриата – это способность доказывать утверждения, писать эссе, сочинение.</w:t>
      </w:r>
    </w:p>
    <w:p>
      <w:pPr>
        <w:pStyle w:val="Normal"/>
        <w:pBdr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РЕЗУЛЬТАТЫ ОБУЧ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>описывать происхождение научных стилей письма; знать принципиальные отличия научного текста от публицистического и художественного, жанры академического письма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>международные нормы и требования, предъявляемые к научному текс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>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en-US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оперировать навыками работы над малым текстом, эссе, навыками построения текста на основе стандартов, навыками парафраза и цитирования; навыками работы над чужим текстом, навыками электронной академической коммуникации и пр., выдвигать и обосновывать собственную гипотезу, формулировать тезис и выстраивать текст от гипотезы к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kk-KZ" w:eastAsia="en-US"/>
        </w:rPr>
        <w:t>вывода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О 3 – применять на практике знания об основных международных нормах и требованиях, предъявляемых к научному тексту; излагать научную информацию на соответствующем языке для различных аудиторий, в том числе научных и общи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 xml:space="preserve">РО 4 – самостоятельно работать с научной литературой, применять полученные знания в написании эссе, научной статьи, презента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t>РО 5- демонстрировать навыки использования критериев оценки академического текста в применении к своему и чужому тексту, демонстрировать навыки работы с научной литературой, понимания требований международных норм и требований, предъявляемых к научному тексту в печатном и электронном виде; принимать участие в учебных, научных мероприятиях;</w:t>
      </w:r>
    </w:p>
    <w:p>
      <w:pPr>
        <w:pStyle w:val="Normal"/>
        <w:spacing w:lineRule="auto" w:line="240" w:before="0" w:after="0"/>
        <w:ind w:left="450" w:right="0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 экзаменационных т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ля подготовки к сдаче экзам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ar-SA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е и теоретические основы тьюто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 xml:space="preserve">Концептуальные основы психолого-педагогического сопровождения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kk-KZ" w:eastAsia="en-US" w:bidi="ar-SA"/>
        </w:rPr>
        <w:t xml:space="preserve"> Нормативно-правовые основы образования обучающихся 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en-US" w:bidi="ar-SA"/>
        </w:rPr>
        <w:t>О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 w:eastAsia="ar-SA"/>
        </w:rPr>
        <w:t xml:space="preserve">3. </w:t>
      </w:r>
      <w:bookmarkStart w:id="2" w:name="_Hlk145007941"/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 w:bidi="ar-SA"/>
        </w:rPr>
        <w:t>Сущность и содержание деятельности тьютора в инклюзивном образовании. Цели и задачи тьютора в инклюзивном образовании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-SA"/>
        </w:rPr>
        <w:t>Тьютор как субъект инклюзивного образования. Взаимоотношение субъектов инклюзив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Основные этапы организации тьюторского сопровождения в инклюзивной практ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Участие тьютора в разработке адаптированной образовате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Организация тьютором взаимодействия детей в классе (группе) </w:t>
      </w:r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Специфика работы тьютора с «дважды особенными» одаренными детьми в инклюзивной сре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Взаимодействие тьютора с родителя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Формы тьюторского сопровождения. Методы и приемы тьюторского сопрово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Компетентность тьютора в инклюзивном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Особенности и условия эффективного сопровождения тьютором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 w:bidi="ar-SA"/>
        </w:rPr>
        <w:t>с ограниченными возможностями здоровь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Особенности сопровождения детей с нарушениями зрения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 xml:space="preserve">Особенности сопровождения детей с нарушениями слух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kk-KZ" w:eastAsia="en-US" w:bidi="ar-SA"/>
        </w:rPr>
        <w:t xml:space="preserve">Особенности сопровождения детей с нарушениями опорно-двига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>аппара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Особенности сопровождения детей с синдромом дефицита внимани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en-US" w:bidi="ar-SA"/>
        </w:rPr>
        <w:t xml:space="preserve">и гиперактив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ценка экзаменационных   работ производится по 100-балльной шкале, с учетом степени полноты ответа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01"/>
        <w:gridCol w:w="2599"/>
        <w:gridCol w:w="2552"/>
      </w:tblGrid>
      <w:tr>
        <w:trPr>
          <w:trHeight w:val="580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ала, баллы</w:t>
            </w:r>
          </w:p>
        </w:tc>
        <w:tc>
          <w:tcPr>
            <w:tcW w:w="2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вопрос</w:t>
            </w:r>
          </w:p>
        </w:tc>
        <w:tc>
          <w:tcPr>
            <w:tcW w:w="2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вопрос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вопрос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 отлич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0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5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89 хорош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27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31</w:t>
            </w:r>
          </w:p>
        </w:tc>
      </w:tr>
      <w:tr>
        <w:trPr>
          <w:trHeight w:val="34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22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6</w:t>
            </w:r>
          </w:p>
        </w:tc>
      </w:tr>
      <w:tr>
        <w:trPr>
          <w:trHeight w:val="360" w:hRule="atLeast"/>
        </w:trPr>
        <w:tc>
          <w:tcPr>
            <w:tcW w:w="2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5</w:t>
            </w:r>
          </w:p>
        </w:tc>
        <w:tc>
          <w:tcPr>
            <w:tcW w:w="2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kk-KZ" w:eastAsia="en-US"/>
        </w:rPr>
        <w:t>писок использованной литературы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Novaetext"/>
          <w:rFonts w:cs="Times New Roman" w:ascii="Times New Roman" w:hAnsi="Times New Roman"/>
          <w:sz w:val="28"/>
          <w:szCs w:val="28"/>
          <w:lang w:val="en-US"/>
        </w:rPr>
        <w:t xml:space="preserve">1. Cameron C., Moss P. </w:t>
      </w:r>
      <w:r>
        <w:rPr>
          <w:rStyle w:val="Novaetext"/>
          <w:rFonts w:cs="Times New Roman" w:ascii="Times New Roman" w:hAnsi="Times New Roman"/>
          <w:iCs/>
          <w:sz w:val="28"/>
          <w:szCs w:val="28"/>
          <w:lang w:val="en-US"/>
        </w:rPr>
        <w:t xml:space="preserve">Social Pedagogy and Working with Children and Young People. Where care and education meet. – NY.: </w:t>
      </w:r>
      <w:r>
        <w:rPr>
          <w:rStyle w:val="Novaetext"/>
          <w:rFonts w:cs="Times New Roman" w:ascii="Times New Roman" w:hAnsi="Times New Roman"/>
          <w:sz w:val="28"/>
          <w:szCs w:val="28"/>
          <w:lang w:val="en-US"/>
        </w:rPr>
        <w:t>Gallaudet University Press: Jessica Kingsley Publishers, 2011. – 224 p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Novaetext"/>
          <w:rFonts w:cs="Times New Roman" w:ascii="Times New Roman" w:hAnsi="Times New Roman"/>
          <w:sz w:val="28"/>
          <w:szCs w:val="28"/>
        </w:rPr>
        <w:t>2. Магауова А.С., Махамбетова Ж.Т. Деятельность социального педагога в условиях инклюзивного образования: у</w:t>
      </w:r>
      <w:r>
        <w:rPr>
          <w:rFonts w:cs="Times New Roman" w:ascii="Times New Roman" w:hAnsi="Times New Roman"/>
          <w:sz w:val="28"/>
          <w:szCs w:val="28"/>
        </w:rPr>
        <w:t xml:space="preserve">чеб.-метод. пос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– Алматы: </w:t>
      </w:r>
      <w:r>
        <w:rPr>
          <w:rFonts w:cs="Times New Roman" w:ascii="Times New Roman" w:hAnsi="Times New Roman"/>
          <w:sz w:val="28"/>
          <w:szCs w:val="28"/>
          <w:lang w:val="en-US"/>
        </w:rPr>
        <w:t>Qaza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ety</w:t>
      </w:r>
      <w:r>
        <w:rPr>
          <w:rFonts w:cs="Times New Roman" w:ascii="Times New Roman" w:hAnsi="Times New Roman"/>
          <w:sz w:val="28"/>
          <w:szCs w:val="28"/>
        </w:rPr>
        <w:t>, 2020. – 188 с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рпенкова И.В. Тьютор в инклюзивной школе: сопровождение ребёнка с особенностями развития: из опыта работы. – Изд. 2-е, перер. и доп. – М.: АНО «Наш Солнечный Мир», 2017. – 116 с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валева Т.М., Кобыща Е.И., Попова С.Ю. (Смолик), Теров А.А., Чередилина М.Ю. Профессия «тьютор». – М.: СФК-офис, 2012. – 246 с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rStyle w:val="Novaetext"/>
          <w:rFonts w:cs="Times New Roman" w:ascii="Times New Roman" w:hAnsi="Times New Roman"/>
          <w:sz w:val="28"/>
          <w:szCs w:val="28"/>
          <w:lang w:val="en-US"/>
        </w:rPr>
        <w:t xml:space="preserve">1.Kay J. (2007). </w:t>
      </w:r>
      <w:r>
        <w:rPr>
          <w:rStyle w:val="Novaetext"/>
          <w:rFonts w:cs="Times New Roman" w:ascii="Times New Roman" w:hAnsi="Times New Roman"/>
          <w:i/>
          <w:sz w:val="28"/>
          <w:szCs w:val="28"/>
          <w:lang w:val="en-US"/>
        </w:rPr>
        <w:t>Behavioural, Emotional and Social Difficulties</w:t>
      </w:r>
      <w:r>
        <w:rPr>
          <w:rStyle w:val="Novaetext"/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Style w:val="Novaetext"/>
          <w:rFonts w:cs="Times New Roman" w:ascii="Times New Roman" w:hAnsi="Times New Roman"/>
          <w:i/>
          <w:sz w:val="28"/>
          <w:szCs w:val="28"/>
          <w:lang w:val="en-US"/>
        </w:rPr>
        <w:t>SEN in the yearly years</w:t>
      </w:r>
      <w:r>
        <w:rPr>
          <w:rStyle w:val="Novaetext"/>
          <w:rFonts w:cs="Times New Roman" w:ascii="Times New Roman" w:hAnsi="Times New Roman"/>
          <w:sz w:val="28"/>
          <w:szCs w:val="28"/>
          <w:lang w:val="en-US"/>
        </w:rPr>
        <w:t>. Continuum International Publishing Group.p.160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rStyle w:val="Novaetext"/>
          <w:rFonts w:cs="Times New Roman" w:ascii="Times New Roman" w:hAnsi="Times New Roman"/>
          <w:sz w:val="28"/>
          <w:szCs w:val="28"/>
        </w:rPr>
        <w:t>2.Махов А. П. Научно-практические основы формирования тьюторской позиции педагога: дис. … канд. пед. наук: 13.00.01. – Нижний Новгород: НГПУ им. К. Минина, 2012. – 186 с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Магауова А.С., Таубаева Ш.Т., Кудайбергенова А.М., Мынбаева А.К. Педагогика аль-Фараби: учеб. пос. – Алм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университеті</w:t>
      </w:r>
      <w:r>
        <w:rPr>
          <w:rFonts w:cs="Times New Roman" w:ascii="Times New Roman" w:hAnsi="Times New Roman"/>
          <w:sz w:val="28"/>
          <w:szCs w:val="28"/>
        </w:rPr>
        <w:t>, 2021. – 166 c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Magauova, Zh.T. </w:t>
      </w:r>
      <w:r>
        <w:rPr>
          <w:rFonts w:cs="Times New Roman" w:ascii="Times New Roman" w:hAnsi="Times New Roman"/>
          <w:sz w:val="28"/>
          <w:szCs w:val="28"/>
          <w:lang w:val="en-US"/>
        </w:rPr>
        <w:t>Makhambetova. 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cial pedagogue in the system of inclusive education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maty: Qazaq University, 2021-150 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36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Calibri"/>
      <w:sz w:val="22"/>
      <w:szCs w:val="22"/>
      <w:lang w:val="ru-RU"/>
    </w:rPr>
  </w:style>
  <w:style w:type="character" w:styleId="Tlidtranslation">
    <w:name w:val="tlid-translation"/>
    <w:qFormat/>
    <w:rPr/>
  </w:style>
  <w:style w:type="character" w:styleId="Markedcontent">
    <w:name w:val="markedconten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 Знак"/>
    <w:qFormat/>
    <w:rPr>
      <w:sz w:val="22"/>
      <w:szCs w:val="22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Novaetext">
    <w:name w:val="nova-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6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8:00Z</dcterms:created>
  <dc:creator>Ashekeyeva Kuralay</dc:creator>
  <dc:description/>
  <dc:language>en-US</dc:language>
  <cp:lastModifiedBy/>
  <dcterms:modified xsi:type="dcterms:W3CDTF">2023-09-08T11:26:44Z</dcterms:modified>
  <cp:revision>10</cp:revision>
  <dc:subject/>
  <dc:title/>
</cp:coreProperties>
</file>